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of Vulnerabilit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current status of the vulnerability identified in [System/Software/Application Name] that was reported on [Date of Initial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ulnerabili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verity Level:** [Low/Medium/High/Crit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Overview of potential imp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Components:** [List of affected compon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:** [Summary of assessmen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ediation Efforts:** [Details of remediation actions taken or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jected timeline for resol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ransparency and are committed to keeping you updated on this matter. We appreciate your understanding and cooperation as we work towards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