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the urgent needs of vulnerable populations within our community and to request resources that can help address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explaining the specific needs of the vulnerable populations, including statistics or personal stories if applicable. Describe the impact of these needs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support these individuals, we are seeking the following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these resources, we can enhance our efforts in [describe how the resources will be used to benefit the community], ultimately fostering a more equitabl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matter further and explore how we can work together to support our vulnerable populations. Please let me know a convenient time for you to meet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