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unwavering support for [Individual's Name] during this challenging time. I understand that they are currently facing vulnerabilities that have made daily life increasingly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circumstances or challenges the individual is facing, such as health issues, financial difficulties, or personal crises. Be empathetic and respectful in your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dividual's Name] possesses the resilience and strength to overcome these challenges. In my interactions with them, I have witnessed their [mention any positive attributes, skills, or accomplishments that highlight thei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that [Individual's Name] receives the necessary support and resources during this period. I am committed to helping in any way I can, whether it be through [offer specific ways you can assist, such as providing emotional support, helping with practical needs, or advocating on their behal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ways we can collectively support [Individual's Name] as they navigate these difficulties. Together, we can work towards providing a safe and nurturing environment that will allow them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for considering how we can aid those facing vulnerability. I look forward to collaborating with you to make a positive impact on [Individual's Name]'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Individu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