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 regarding the vulnerability situation affecting [specific group or area] that has come to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vulnerability situation, including relevant details, statistics, or examples that illustrat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act of this situation is significant, and it poses severe risks to [affected individuals/community, etc.]. I believe it is crucial for [organization/government/community] to take immediate action to addre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suggest specific actions or interventions that could be taken]. This proactive approach could greatly improve the circumstances and support those affected by this vulner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 and any steps that will be taken to rectify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