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ulnerability Appeal for [case reference or 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[describe the vulnerability issue briefly], which was communicated to me on [date of decision]. I believe that my circumstances warrant a reconsideration based on [briefly outline your reasons or supporting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your situation, including any relevant context, challenges faced, and supporting evidence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review my case with the additional information provided and reconsider the decision. I am confident that upon further examination, you will see that my situation aligns with the criteria for [specific assistance or support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