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ulnerability Assess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mprehensive vulnerability assessment for [Recipient's Company/Organization]. As cybersecurity threats continue to evolve, it is crucial to regularly evaluate the security posture of your systems to protect sensitive data and maintain trust with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vulnerability assessment will inclu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Definition**: Identifying the systems, applications, and networks to be ass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 Scanning**: Utilizing advanced tools to detect potential vulnerabilities in the identified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Analysis**: Assessing the potential impact of identified vulnerabilities o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orting**: Delivering a detailed report that includes findings, risk levels, and recommendations for reme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 Consultation**: Offering a debriefing session to discuss the findings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proven track record of helping organizations like yours enhance their security measures. Our team consists of certified professionals with extensive experience in vulnerability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assessment is [insert timeline], and the total cost would be [insert cost]. We believe that the investment in this assessment will significantly enhance your organization's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this proposal and tailor our services to meet your specific needs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 to strengthen your cybersecurity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Tagline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