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Vulnerability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our intent to conduct a comprehensive vulnerability assessment for [Recipient Organization/Project Name]. This assessment aims to identify potential security weaknesses and enhance the overall security posture of [specific systems, assets, or proces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of the Assess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bjectiv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bjectiv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bjectiv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cope Descrip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cope Descript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cope Descrip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ssment is expected to commence on [start date] and conclude by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vulnerability assessment will provide valuable insights and recommendations to mitigate risks effectively. We look forward to collaborating with your team on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Please feel free to contact me at [Your Phone Number] or [Your Email Address] for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