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esent the findings from the vulnerability assessment conducted on [Date of Assessment] at [Location/Network/System Name]. This assessment aimed to identify potential security weaknesses and provide recommendations for strengthening your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ulnerability Identified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verity:** [Low/Medium/Hi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commendation:** [Brie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ulnerability Identified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verity:** [Low/Medium/Hi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commendation:** [Brie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ulnerability Identified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verity:** [Low/Medium/Hi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commendation:** [Brie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these vulnerabilities will significantly enhance your security and protect sensitive information. We recommend prioritizing the remediation of high and medium-risk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assist you in improving your security measures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