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Vulnerability Assessm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take this opportunity to follow up on the recent vulnerability assessment conducted on [Date of Assessment] for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tailed in our initial report, several vulnerabilities were identified, including [briefly list key vulnerabilities]. We appreciate your collaboration during this assessment and would like to discuss the next steps for addressing thes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to review the assessment in detail and outline a remediation plan. Our aim is to ensure that your organization remains secure and protected against potential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