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ongoing commitment to maintaining the security and integrity of your systems, we have conducted a comprehensive vulnerability assessment. Below are the key findings and recommendations based on our eval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dentified Vulner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ulnerability 1: Description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ulnerability 2: Description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Vulnerability 3: Description and Risk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commended 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Vulnerability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Vulnerability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 Vulnerability 3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ic recommend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scheduling a follow-up meeting to discuss the findings in detail and to outline a plan for remediation. Please let us know your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critical matters. We look forward to working together to enhance your organization's security pos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