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upcoming vulnerability assessment scheduled for [insert date]. This assessment is a proactive measure to identify potential security weaknesses within our systems and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of the Vulnerability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dentify vulnerabilities in our network a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aluate the effectiveness of existing security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e recommendations to mitigat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e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will encompass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twork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b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abas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dpoint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e assessment will take place over [insert duration] and will involve collaboration with your team to ensure a comprehensive review. Your cooperation is crucial for the success of this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details. We appreciate your assistance in enhancing our security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