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ssess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cent vulnerability assessment conducted for [specific system or application] in accordance with our commitment to maintaining the highest secur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ssm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ucted By:** [Assessment team or third-par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Assessment:** [Briefly describe the scope and focus of the asse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ulnerability:** [Vulnerabilit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everity:** [High/Medium/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commended Action:** [Brief recommended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ulnerability:** [Vulnerabilit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everity:** [High/Medium/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commended Action:** [Brief recommended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as necessary for additional findings or vulner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review the findings and take the necessary steps to mitigate these vulnerabilities. Our team is available to assist you in understanding the implications and implementing the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on the assessme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