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nducting Vulnerability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commitment to maintaining the security and integrity of our systems, we are planning to conduct a comprehensive vulnerability assessment for [specify scope or system]. We believe that identifying potential vulnerabilities is crucial in safeguarding our assets and ensuring compliance with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cooperation in this process, which will involve [briefly outline the assessment process, e.g., penetration testing, system scans, etc.]. We aim to commence the assessment on [start date] and anticipate completing it by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kickoff meeting to discuss the details further. Your input is invaluable in ensuring a thorough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