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ulnerability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vulnerability assessment for our [specific system/network/application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enhancing our security posture and ensuring the integrity of our systems, we believe it is essential to identify any existing vulnerabilities that could be explo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assessing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expertise in this matter. Please let us know your availability for a preliminary meeting to discuss the scope and logistics of the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