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ulnerability Assessmen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esent the findings from the recent vulnerability assessment conducted on [specific systems, networks, or applications] as part of our commitment to ensuring the security and integrity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ssessmen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Assessm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essment Methodology: [Brief description of methodology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ope: [Specific components asses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ulnerability 1:**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isk Level: [High/Medium/Lo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mmendation: [Mitigation ste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ulnerability 2:**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isk Level: [High/Medium/Lo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mmendation: [Mitigation ste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Vulnerability 3:**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isk Level: [High/Medium/Lo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mmendation: [Mitigation ste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assessment has highlighted several areas requiring immediate attention to enhance your organization's security posture. We recommend implementing the aforementioned mitigation strategies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assist you in securing your systems. Please feel free to reach out if you have any questions or require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