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Engagement for Vulnerability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our engagement with [Client Company] to conduct a comprehensive vulnerability assessment. This letter outlines the scope, objectives, and terms of our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identify and evaluate vulnerabilities within [specific systems/applications/networ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 provide actionable recommendations to mitigate identified r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liminary data gathering and assessment plan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ssment of the technical environment including [details of systems to be asse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alysis of findings and creation of a detailed 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entation of findings and recommendations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essment is expected to commence on [start date] and conclude by [end date], with a final report submitted by [report 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Fe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fee for this engagement will be [total fee], payable in [payment term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ommit to maintaining the confidentiality of all proprietary information obtained during the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gree with the terms stated in this letter, please sign below and return a copy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orking with you on this important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 and Accep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