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completed a comprehensive vulnerability assessment of [scope of the assessment, e.g., "our IT infrastructure," "the recent project," etc.], conducted on [dates of assessment]. This assessment aimed to identify potential vulnerabilities that could impact our security posture and operation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from the assess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1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 2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ulnerability 3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we recommend the following actions to mitigate the identified vulner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Item 1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Item 2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Item 3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vulnerabilities promptly will significantly enhance our security stance and reduce potential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chedule a meeting to discuss these findings in more detail and outline our path forward. Please let me know your availability for the upcoming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