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vulnerability assessment report conducted on [specific date/period] for [specific systems/locations]. This assessment aimed to identify, evaluate, and prioritize vulnerabilities within your organization to enhance your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Identification:** [Brief description of identified vulner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 Assessment:** [Brief overview of the risk associated with each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:** [Brief list of suggested remediation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ed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ulnerability 1:** [Description, potential impact,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ulnerability 2:** [Description, potential impact,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ulnerability 3:** [Description, potential impact,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the identified vulnerabilities be addressed promptly to mitigate potential risks. 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