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ulnerability Assessment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vulnerability assessment process for [specific project or system] as part of our commitment to ensuring the security and integrity of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ssessment aims to identify any potential vulnerabilities that could pose risks to our assets and information. The process will include a comprehensive review of our systems, applications, and network infrastructure, followed by a detailed analysis and reporting of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d to commence the assessment on [start date] and anticipate it will take approximately [duration]. We would appreciate your cooperation in providing access to the necessary resources and personnel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 for a brief meeting to discuss the details and logistical arrangements further. Your support is crucial to the success of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