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Vulnerability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that we will be conducting a vulnerability assessment on [specific systems/applications/network] within your organization. This assessment is scheduled for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assessment is to identify and evaluate potential security vulnerabilities that may affect your systems. Our team will utilize industry-standard methodologies and tools to ensure a comprehensive evaluation of your security po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necessary access permissions are granted to our team during this period. We recommend that any critical operations are scheduled accordingly to minimize dis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clarification regarding this assessment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