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greement for Vulnerabilit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between [Your Company Name] and [Recipient Company Name] regarding the vulnerability assessment services to be performed by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scription of the vulnerability assessment services to be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specific systems, networks, or applications to be asses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imeline for the assessment and repor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 Name] agrees to conduct the assessment in accordance with industry standards and best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cipient Company Name] agrees to provide access to necessary systems and resources required for the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agree to maintain the confidentiality of all proprietary and sensitive information obtained during the assess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otal cost for the vulnerability assessment will be [Amount], payable upon receipt of the fin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i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may be terminated by either party with a written notice of [X]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gree to the terms outlined above, please sign and return a copy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d and Accep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