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'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y'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 [Your Name], [Your designation/position if applicable], [Your institution if applicable]. [Brief introduction about the matter you are addres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detailed information regarding your request or the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dditional context or ask specific questions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mi aashaa kri aapni aamaar anurodh bibecnaa krb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naar sneh o shyogitaar jny dhnyb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i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