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engali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naar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naar tthikaan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jip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ap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ker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ker pdb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ker aphis/sNsth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ker tthikaan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sy': [citthir bissy' baa uddesh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ddhey' [praapker naam/pdb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thm pyaaraagraaphe citthir uddeshy spssttbhaabe likhun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bitiiy' pyaaraagraaphe praasnggik tthy prdaan krun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tiiy' pyaaraagraaphe aapnaar bktby shess krun ebN pry'ojniiy' bybsthaa nite anurodh krun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naar aantriktaar saa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naar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naar pdbi (ydi pryojy hy'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baail nm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eil (ydi pry'ojn hy'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