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y'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tion and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Main content, elaboration on the 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paragraph: Summary or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nyba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