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BCS Bengali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 of the Send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eiver's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u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r/Respected (Receiver's Title/Name)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of the Lett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gin with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in Cont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aborate on the subjec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necessary details and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relevant information o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the ma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any action you expect or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anking you, / Yours sincerely, / With regards,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 (if necessar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