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r [Recipient's Name]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A polite greeting and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ed information regarding the subject. Include relevant points, structured in paragraphs. Use formal language and maintain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A polite closing statement, expressing gratitude or anticipation of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