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post of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where you found the job listing]. With my background in [Your Field or Relevant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qualifications, experience, and why you are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application further. Thank you for considering my application. I am eager to bring my skills and enthusiasm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