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cret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st Bengal Public Service Commi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miss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pplication for WBCS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apply for the West Bengal Civil Service (WBCS) examin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, [Your Full Name], son/daughter of [Father's Name], am a permanent resident of [Your Locality/City]. I have completed my [Your Degree] in [Your Subject] from [Your College/University] and my date of birth is [Your Date of Birth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keen on serving in the public sector and have prepared thoroughly for the WBCS examination. I have attached my application form and all necessary documents as per the guide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you to consider my application for the WBCS examination scheduled on [Examinatio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 and consid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s 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