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y': [Subject of the letter in Bengal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niiy' [Recipient's Title/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 in Bengali. Include details, requests, or information as need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pnaar sucintit prtikriy'aar apekssaay' rilaam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rddha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