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'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- Greeting and reason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- Discuss the relevant issues or information pertaining to WB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- Expressing hope for a positive response or any further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ba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