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st Bengal Public Service Com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BCS Exam 20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West Bengal Civil Service (WBCS) examination for the year 20XX. I have completed my [Your Degree] from [Your University] and am keenly interested in serving in the administrative services of West Beng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, including my application form, supporting certificates, and payment receipt. I would appreciate any further information regarding the exam schedule and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