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 Bengal Public Service Com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-A, S.P. Mukherjee Ro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lkata - 70002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BCS Recrui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West Bengal Civil Service (WBCS) recruitment. I have completed [Your Qualification] from [Your Institution] and am eager to serve the government of West Beng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along with my application as per the requirements outlined in the official no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