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sy': WBCS bijnypti smpr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aab/jnaabaa [Recipient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mi [aapnaar naam] / aami [aapnaar uddeshy baa bissy'e sNkssepe ullekh krun] / aami WBCS [bishess sNkhyaar naam]/[bijnyptir nirdisstt bissy'] smprke kichu tthy/bistaarit jaante caai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khaane aapnaar aar kono tthy baa prshn yukt kru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naar amuuly smy' ebN shaay'taar jny dhnybaad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i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naar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naar saainecaar (ydi kaagje paatthaano hy'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