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Bengal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BCS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ppear for the WBCS interview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xamination: [Exami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ly looking forward to discussing my qualifications and experiences in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