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Bengal Public Servi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the body of the letter here. Explain the purpose of the letter, provide necessary details, and include any specific requests or information pertinent to you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