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ddhey'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sy'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Clearly and concisely state the purpose of your communication. Include any necessary details or context, and be polite in your request or information shar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baa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i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