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sy': WBCS er jny aabednp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ddhey'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mi [Your Name], [Your Qualification] er chaatr/chaatrii / aami WBCS priikssaay' aNshgrhnner jny aabedn krte caai / aamaar aabednptrer sngge pry'ojniiy' nthiptr sNyukt kraa hlo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maar aabedn grhnner jny anurodh jaanaacchi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nybaa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hessbhaa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kt: [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