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VTI application submitted by [Applicant's Name/Organization]. I believe that this initiative has the potential to significantly impact [specific area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applicant's qualifications and previous work, highlighting relevant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e VTI project align with our community's needs, particularly in [mention specific goals, needs, or issues addressed by the project]. By supporting this application, we can work together to achieve [mention desir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the efforts of [Applicant's Name/Organization] and urge your consideration of their application. 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