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[where you found the listing]. With my background in [your field or expertise] and a strong passion for [relevant interest], I believe I would b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developed skills in [specific skills or experiences that relate to the position]. For example, [describe a relevant accomplishment or project that demonstrates your abilities]. I am particularly drawn to [mention any specific aspects of the company or position that excite you] and am eager to contribute to [how you believe you can help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on my professional journey. I look forward to the opportunity to discuss how my background, skills, and enthusiasms align with the goals of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