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TI Appl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rogram or position] at [Institution/Organization Name] as advertised on [where you found the information]. With a background in [your field or area of expertise] and a passion for [related interest or goal], I am eager to contribute to [mention specific objectives or projects of the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qualification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levant experience or degr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skills or achievements related to th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certifications or relevant attribu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program or institution] because [reason why it resonates with you]. I believe my [mention personal qualities or experiences] make me a suitable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discussing my application further. 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sonalize each letter for the recip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ep the tone professional but frien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 concise and to the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specific experiences that align with the progr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read for spelling/grammar err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a call to action, expressing your eagerness for further discu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