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Committee's Name or "Scholarship Committee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sincere interest in the [specific scholarship name] as part of my application to the [specific program/course] at [institution name]. I am currently [your current status, e.g., a high school senior, a college student], and I am eager to further my education in [specific area of stud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academic journey has been marked by [briefly describe your achievements, honors, or relevant experiences]. I am particularly passionate about [specific interests or goals related to your field] and believe that this scholarship will help me [explain how the scholarship will impact your education and career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my academic pursuits, I have been actively involved in [mention extracurricular activities, community service, or relevant work experience]. These experiences have equipped me with [mention skills or qualities gained] and have further fueled my desire to succeed in [specific field or career path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aware of the financial challenges associated with pursuing higher education, and receiving this scholarship would alleviate some of the burdens associated with tuition and related costs. I am committed to making the most of this opportunity and contributing positively to the [institution or community] as a dedicated and engaged stud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possibility of contributing to [institution name] and am eager to take advantage of the opportunities this scholarship would prov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