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Where You Found the Job Posting]. With my background in [Your Field/Area of Expertise] and a strong passion for [Relevant Skills or Interes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the skills necessary to effectively [Mention Relevant Skills or Responsibiliti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Why You Want to Work for the Company or What Appeals to You About the Job]. I believe my experience in [Specific Skills or Experiences Relevant to the Job] will enable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Please feel free to contact me at [Your Phone Number] or via email at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