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VTI as advertised on [where you found the internship listing]. I am currently a [your year, e.g., sophomore] at [Your University] majoring in [Your Major], and I believe that my skills and enthusiasm make me a perfect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a strong foundation in [relevant skills or subjects], which I believe will be beneficial for the internship role. For instance, [mention any specific projects, coursework, or experiences relevant to the internship]. Furthermore, my experience in [any relevant previous experience, internships, or part-time jobs] has equipped me with the [mention specific skills or competencies related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VTI because of [specific reasons related to the company or its projects/goals]. I admire [mention any VTI project or value], and I am eager to contribute to such impactful work while gaining valuable industr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further discuss how my background, skills, and enthusiasms align with the goals of VTI. Thank you for considering my application. I hope to hear from you soon to discuss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