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TI [specific program/position] as advertised [where you found the information]. I am drawn to this opportunity because [briefly state your motivation and what excites you about the VTI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, and I have gained [mention any relevant experience or skills that align with the program/position]. My background in [specific experience related to VTI] has equipped me with [mention skills or knowledg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aspect of VTI that attracts you], and I believe that my [mention relevant qualities or experiences] will allow me to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's name] and further my career through the VT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