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VTI program at [Institution/Organization Name]. I am currently a [Your Year, e.g., sophomore] student majoring in [Your Major] at [Your University/College Name], and I am eager to expand my knowledge and experience in [specific field/area related to VT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academic background, and your motivations for applying to the VTI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relevant experiences, skills, or projec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at you hope to gain from the VTI program and how it aligns with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VTI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