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TI program and to submit my application for consideration. I am excited about the opportunity to contribute to [specific aspect of the program or organization] and to grow both personally and professionally throug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Mention relevant experiences or qualifications related to the VTI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VTI program. Discuss specific goals you hope to achieve and how the program aligns with you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skills, accomplishments, or experiences that make you a strong candidate for the program. Include examples related to teamwork, leadership, or problem-solv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positive statement and express your enthusiasm for the opportunity.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