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/position] at [Company/Organization Name] as advertised [mention where you found the listing]. I am particularly drawn to this opportunity because [briefly explain why you are interested in the position and how it aligns with your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a brief overview of your background, skills, and experiences that are relevant to the position. Mention specific achievements or qualifications that make you a suitable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specially enthusiastic about [mention any specific projects, values, or aspects of the company that resonate with you], and I believe that my [mention a relevant skill or experience] would allow me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[Company/Organization Name]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