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VTI program at [Company/Organization Name]. I believe my background in [your field/area of expertise] and my passion for [relevant interest] make me a suitable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experiences at [mention relevant experiences], I have developed skills in [specific skills] that I am eager to apply within the VTI program. I am particularly drawn to [mention specific aspects of the VTI program or company] and am excited about the potential to contribute to [mention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dedication and drive will enable me to succeed in this program, and I look forward to the possibility of discussing my application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