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Submission for VTI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rogram name] under the VTI initiative. Enclosed with this letter, you will find all the required documents, including my application form, resume, and personal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and experience align well with the requirements of the program, and I am eager to contribute and grow within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