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TI application process as advertised [where you found the job listing]. With my background in [Your Field/Expertise] and my passion for [related interest], I am excited about the opportunity to contribute to [Company/Organization Name] and become an integral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[specific skills or experiences relevant to the VTI] through [previous experiences, education, or projects]. This has equipped me with [mention relevant qualifications or strengths] that I believe align well with the goals of your team. I am particularly drawn to [specific aspect of the VTI or company], which resonates with my values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Company Name], I successfully [describe an achievement or responsibility], demonstrating my ability to [relevant skill or competency]. I am eager to bring this expertise to [Company/Organization Name] and support [mention specific goals or projects related to the VTI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chance to collaborate with such a talented team and contribute to the ongoing success of [Company/Organization Name]. Thank you for considering my application. I look forward to the opportunity to discuss how my background and skill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